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- 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и их свойства: оксиды, гидроксиды и соли железа (II и II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ranklinGothicHeavy8pt"/>
                <w:rFonts w:cs="Times New Roman" w:ascii="Times New Roman" w:hAnsi="Times New Roman"/>
                <w:b/>
                <w:sz w:val="24"/>
                <w:szCs w:val="24"/>
              </w:rPr>
              <w:t>Лабораторный опыт№12.</w:t>
            </w: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Важнейшие соединения железа и их свойства: оксиды, гидроксиды и соли железа (II и III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войства оксидов, гидроксидов и солей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 химические и физические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2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linGothicHeavy8pt">
    <w:name w:val="Основной текст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8:00Z</dcterms:created>
  <dc:creator>HP</dc:creator>
  <dc:description/>
  <dc:language>en-US</dc:language>
  <cp:lastModifiedBy>HP</cp:lastModifiedBy>
  <dcterms:modified xsi:type="dcterms:W3CDTF">2020-04-06T14:58:00Z</dcterms:modified>
  <cp:revision>2</cp:revision>
  <dc:subject/>
  <dc:title/>
</cp:coreProperties>
</file>